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chool Website Evaluation Rubrics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R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earance/consistent design/text is easy to re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mage of Scho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vig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links work/ homepage on each page/easy navigation from page to page/Easy to loa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Mission/Vision/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hilosophy/Stat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ncipal Stat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Hi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Activities/Calendar upda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ff  listed/Contact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riculum/Subjec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cceptable Use Policies and guidelines/Safety Rules on correct behavior/Giving Cred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udent Priv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sent forms for students, teachers and par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ents/P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unity Involv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rent/Updated/Last up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udent Work/Projec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ources/Links that are relev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TimesNewRomanComplexTimesNewRoma">
    <w:name w:val="Style Heading 3 + (Latin) Times New Roman (Complex) Times New Roma...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0:42:00Z</dcterms:created>
  <dc:creator>avi</dc:creator>
  <dc:description/>
  <dc:language>en-US</dc:language>
  <cp:lastModifiedBy>avi</cp:lastModifiedBy>
  <dcterms:modified xsi:type="dcterms:W3CDTF">2004-10-09T20:42:00Z</dcterms:modified>
  <cp:revision>2</cp:revision>
  <dc:subject/>
  <dc:title>School Website Evaluation Rubrics</dc:title>
</cp:coreProperties>
</file>